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5425440" cy="917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910"/>
                              <w:gridCol w:w="1555"/>
                              <w:gridCol w:w="1275"/>
                              <w:gridCol w:w="1139"/>
                              <w:gridCol w:w="1665"/>
                            </w:tblGrid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PMingLiU;新細明體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積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物件Ａ：清涼飲料水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8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8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　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令和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国立市長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永見　理夫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　　　　　　　　　　　　　　　　　　　　　　　所在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　　　　　　　　　　　　　　　　　　　　　　　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　　　　　　　　　　　　　　　　　　　　　　　代表者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国立市庁舎における自動販売機設置事業者選定プロポーザル実施要領を承知のうえ、　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Cs w:val="21"/>
                                    </w:rPr>
                                    <w:t>見積を提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件　名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国立市庁舎における自動販売機設置事業者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選定プロポーザ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貸付料率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4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kern w:val="0"/>
                                      <w:sz w:val="4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4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textAlignment w:val="baseline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・上記貸付料率は、パーセンテージ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・記載金額は、１つの枠に１文字ずつアラビア数字で記入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　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  <w:t>自動販売機新規設置場所について提案する場合は、その貸付料率について企画提案書に記載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722.6pt;mso-wrap-distance-left:0pt;mso-wrap-distance-right:7.1pt;mso-wrap-distance-top:0pt;mso-wrap-distance-bottom:0pt;margin-top:0.05pt;mso-position-vertical-relative:text;margin-left:40.6pt;mso-position-horizontal-relative:text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910"/>
                        <w:gridCol w:w="1555"/>
                        <w:gridCol w:w="1275"/>
                        <w:gridCol w:w="1139"/>
                        <w:gridCol w:w="1665"/>
                      </w:tblGrid>
                      <w:tr>
                        <w:trPr>
                          <w:trHeight w:val="3720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PMingLiU;新細明體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見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積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物件Ａ：清涼飲料水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8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8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  <w:t>　令和　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国立市長　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  <w:t>永見　理夫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　　　　　　　　　　　　　　　　　　　　　　　所在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　　　　　　　　　　　　　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　　　　　　　　　　　　　　　　　　　　　　　代表者　　　　　　　　　　　　　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国立市庁舎における自動販売機設置事業者選定プロポーザル実施要領を承知のうえ、　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1"/>
                              </w:rPr>
                              <w:t>見積を提示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  <w:t>件　名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国立市庁舎における自動販売機設置事業者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選定プロポーザル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貸付料率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pacing w:val="2"/>
                                <w:kern w:val="0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4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4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4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textAlignment w:val="baseline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  <w:t>・上記貸付料率は、パーセンテージを記載す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・記載金額は、１つの枠に１文字ずつアラビア数字で記入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　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  <w:t>自動販売機新規設置場所について提案する場合は、その貸付料率について企画提案書に記載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itlePg/>
      <w:textDirection w:val="lrTb"/>
      <w:docGrid w:type="linesAndChars" w:linePitch="36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0:00Z</dcterms:created>
  <dc:creator/>
  <dc:description/>
  <cp:keywords/>
  <dc:language>en-US</dc:language>
  <cp:lastModifiedBy/>
  <dcterms:modified xsi:type="dcterms:W3CDTF">2022-01-28T08:30:00Z</dcterms:modified>
  <cp:revision>1</cp:revision>
  <dc:subject/>
  <dc:title/>
</cp:coreProperties>
</file>