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山本　信吾</cp:lastModifiedBy>
  <cp:lastPrinted>2025-02-07T16:45:00Z</cp:lastPrinted>
  <dcterms:modified xsi:type="dcterms:W3CDTF">2025-02-07T07:4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