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2"/>
          <w:szCs w:val="22"/>
        </w:rPr>
        <w:t>事業計画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szCs w:val="22"/>
        </w:rPr>
        <w:t>書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57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団体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実施期日（景品等交換期限を含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　から　令和　　年　　月　　日　まで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実施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共催する商店会名・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401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事業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265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目標来街者数　　　　　人）</w:t>
            </w:r>
          </w:p>
        </w:tc>
      </w:tr>
      <w:tr>
        <w:trPr>
          <w:trHeight w:val="972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収益事業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益事業の実施予定　　予定あり（内容：　　　　　　　　　　　）　・　予定なし</w:t>
            </w:r>
          </w:p>
        </w:tc>
      </w:tr>
      <w:tr>
        <w:trPr>
          <w:trHeight w:val="1109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商店街関係者への経費　　　※アルバイト代、会場賃借料、謝礼等を含む場合のみ記入</w:t>
            </w:r>
          </w:p>
          <w:p>
            <w:pPr>
              <w:pStyle w:val="Normal"/>
              <w:spacing w:lineRule="auto" w:line="360"/>
              <w:ind w:left="3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店街関係者への経費は補助対象経費に含まれていない　　　 はい　　・　　いいえ</w:t>
            </w:r>
          </w:p>
        </w:tc>
      </w:tr>
      <w:tr>
        <w:trPr>
          <w:trHeight w:val="1257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景品・記念品　　　　　　　　　　　　　　　※景品または記念品がある場合のみ記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2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景品表示法に則った計画である　　　　　　　　　　　　  はい　　・　　いい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2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景品名、記念品名（　　　　　　　　　　　　　　　　　　　　　　　　　　　）</w:t>
            </w:r>
          </w:p>
        </w:tc>
      </w:tr>
      <w:tr>
        <w:trPr>
          <w:trHeight w:val="1485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季節装飾事業　　　　　　　　　　　　　※イルミネーション事業などの場合のみ記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firstLine="2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店街自らが企画運営に携わっている　　　　　　　　  　はい　　・　　いい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firstLine="2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周知方法　（　　　　　　　　　　　　　　　　　　　　　　　　　　　）</w:t>
            </w:r>
          </w:p>
        </w:tc>
      </w:tr>
      <w:tr>
        <w:trPr>
          <w:trHeight w:val="1570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　　　　　　　　　　※対象経費に保険料・備品・消耗品費を含む場合のみ記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firstLine="2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店街関係者のみを対象とする保険料は含まれていない　　はい　　・　　いい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firstLine="2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は当該イベント以外で使用できる汎用性の高い物品ではない　はい　・いい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firstLine="2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等はすべて使い切りのものである　　　　　　　　　はい　　・　　いい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8:00Z</dcterms:created>
  <dc:creator>NC1018</dc:creator>
  <dc:description/>
  <cp:keywords/>
  <dc:language>en-US</dc:language>
  <cp:lastModifiedBy>shimizu</cp:lastModifiedBy>
  <cp:lastPrinted>2023-07-12T15:21:00Z</cp:lastPrinted>
  <dcterms:modified xsi:type="dcterms:W3CDTF">2024-02-08T11:50:00Z</dcterms:modified>
  <cp:revision>9</cp:revision>
  <dc:subject/>
  <dc:title>様式第１</dc:title>
</cp:coreProperties>
</file>