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7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団体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実施期日（景品等交換期限を含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令和　年　月　日　から　令和　年　月　日　まで</w:t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実施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　共催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701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事業の具体的な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1254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期待される効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3060" w:hRule="atLeast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経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「事業経費別明細書」参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国立市個別商店連携団体補助金以外の補助金等の併給予定の有無　（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53085</wp:posOffset>
                      </wp:positionH>
                      <wp:positionV relativeFrom="paragraph">
                        <wp:posOffset>196850</wp:posOffset>
                      </wp:positionV>
                      <wp:extent cx="5127625" cy="692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3402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補助金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予定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54.5pt;mso-wrap-distance-left:7.1pt;mso-wrap-distance-right:7.1pt;mso-wrap-distance-top:0pt;mso-wrap-distance-bottom:0pt;margin-top:15.5pt;mso-position-vertical-relative:text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34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補助金等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予定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3:00Z</dcterms:created>
  <dc:creator>NC1018</dc:creator>
  <dc:description/>
  <cp:keywords/>
  <dc:language>en-US</dc:language>
  <cp:lastModifiedBy>shimizu</cp:lastModifiedBy>
  <cp:lastPrinted>2024-02-01T20:12:00Z</cp:lastPrinted>
  <dcterms:modified xsi:type="dcterms:W3CDTF">2024-02-01T11:14:00Z</dcterms:modified>
  <cp:revision>10</cp:revision>
  <dc:subject/>
  <dc:title>様式第１</dc:title>
</cp:coreProperties>
</file>