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（正　本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rPr/>
      </w:pPr>
      <w:r>
        <w:rPr>
          <w:sz w:val="24"/>
        </w:rPr>
        <w:t>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3395"/>
        <w:rPr>
          <w:sz w:val="24"/>
        </w:rPr>
      </w:pPr>
      <w:r>
        <w:rPr>
          <w:sz w:val="24"/>
        </w:rPr>
        <w:t>（届出者）</w:t>
      </w:r>
      <w:r>
        <w:rPr>
          <w:spacing w:val="367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20"/>
        <w:ind w:firstLine="4384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sz w:val="24"/>
        </w:rPr>
        <w:t>　</w:t>
      </w:r>
      <w:r>
        <w:rPr>
          <w:spacing w:val="36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印</w:t>
      </w:r>
    </w:p>
    <w:p>
      <w:pPr>
        <w:pStyle w:val="Normal"/>
        <w:spacing w:lineRule="exact" w:line="320"/>
        <w:ind w:firstLine="3661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不要で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67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3"/>
        <w:rPr>
          <w:sz w:val="24"/>
        </w:rPr>
      </w:pPr>
      <w:r>
        <w:rPr>
          <w:sz w:val="24"/>
        </w:rPr>
        <w:t>次のとおり行為に着手したいので、国立市都市景観形成条例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850"/>
        <w:gridCol w:w="567"/>
        <w:gridCol w:w="425"/>
        <w:gridCol w:w="709"/>
        <w:gridCol w:w="1276"/>
        <w:gridCol w:w="142"/>
        <w:gridCol w:w="425"/>
        <w:gridCol w:w="283"/>
        <w:gridCol w:w="142"/>
        <w:gridCol w:w="142"/>
        <w:gridCol w:w="1223"/>
      </w:tblGrid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地区名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国立市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建築物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sz w:val="24"/>
              </w:rPr>
              <w:t>新築　増築　改築　移転　除去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工作物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除去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広告物の表示又は掲出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土地の形質変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土石類採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木竹の態様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月　日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電話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存部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観変更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造　　　　　階建て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材料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・長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さ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に</w:t>
      </w:r>
      <w:r>
        <w:rPr/>
        <w:t>基づき届出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0"/>
        <w:gridCol w:w="1086"/>
        <w:gridCol w:w="2421"/>
        <w:gridCol w:w="523"/>
        <w:gridCol w:w="274"/>
        <w:gridCol w:w="421"/>
        <w:gridCol w:w="270"/>
        <w:gridCol w:w="950"/>
        <w:gridCol w:w="64"/>
        <w:gridCol w:w="963"/>
      </w:tblGrid>
      <w:tr>
        <w:trPr>
          <w:trHeight w:val="44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行　　　為　　　の　　　内　　　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掲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・寸法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面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出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5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形質の変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石類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>
          <w:trHeight w:val="2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竹の態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・種類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都市景観形成のために寄与した事項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規模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位置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意匠及び形態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色彩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素材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敷地の緑化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助言・指導及び経過</w:t>
            </w:r>
          </w:p>
        </w:tc>
      </w:tr>
      <w:tr>
        <w:trPr>
          <w:trHeight w:val="551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　意</w:t>
            </w:r>
          </w:p>
          <w:p>
            <w:pPr>
              <w:pStyle w:val="Normal"/>
              <w:ind w:left="485" w:hanging="485"/>
              <w:rPr/>
            </w:pPr>
            <w:r>
              <w:rPr>
                <w:sz w:val="24"/>
              </w:rPr>
              <w:t>１　この届出書には別表第１の関係図書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種類については該当事項に○印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※印欄は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印</w:t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（副　本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3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　　　　　　　　　　　　　　　　国立市長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850"/>
        <w:gridCol w:w="567"/>
        <w:gridCol w:w="425"/>
        <w:gridCol w:w="709"/>
        <w:gridCol w:w="1276"/>
        <w:gridCol w:w="142"/>
        <w:gridCol w:w="425"/>
        <w:gridCol w:w="283"/>
        <w:gridCol w:w="142"/>
        <w:gridCol w:w="142"/>
        <w:gridCol w:w="1223"/>
      </w:tblGrid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地区名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国立市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建築物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sz w:val="24"/>
              </w:rPr>
              <w:t>新築　増築　改築　移転　除去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工作物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除去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広告物の表示又は掲出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土地の形質変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土石類採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木竹の態様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月　日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電話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存部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観変更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造　　　　　階建て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材料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・長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さ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0"/>
        <w:gridCol w:w="1086"/>
        <w:gridCol w:w="2421"/>
        <w:gridCol w:w="523"/>
        <w:gridCol w:w="274"/>
        <w:gridCol w:w="421"/>
        <w:gridCol w:w="270"/>
        <w:gridCol w:w="950"/>
        <w:gridCol w:w="64"/>
        <w:gridCol w:w="963"/>
      </w:tblGrid>
      <w:tr>
        <w:trPr>
          <w:trHeight w:val="44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行　　　為　　　の　　　内　　　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掲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・寸法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面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出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5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形質の変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石類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>
          <w:trHeight w:val="2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竹の態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・種類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都市景観形成のために寄与した事項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規模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位置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意匠及び形態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色彩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素材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敷地の緑化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助言・指導及び経過</w:t>
            </w:r>
          </w:p>
        </w:tc>
      </w:tr>
      <w:tr>
        <w:trPr>
          <w:trHeight w:val="551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　意</w:t>
            </w:r>
          </w:p>
          <w:p>
            <w:pPr>
              <w:pStyle w:val="Normal"/>
              <w:ind w:left="485" w:hanging="485"/>
              <w:rPr/>
            </w:pPr>
            <w:r>
              <w:rPr>
                <w:sz w:val="24"/>
              </w:rPr>
              <w:t>１　この届出書には別表第１の関係図書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種類については該当事項に○印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※印欄は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start="11"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7:00Z</dcterms:created>
  <dc:creator>NC1018</dc:creator>
  <dc:description/>
  <cp:keywords/>
  <dc:language>en-US</dc:language>
  <cp:lastModifiedBy>pcadmin</cp:lastModifiedBy>
  <cp:lastPrinted>2021-07-28T14:32:00Z</cp:lastPrinted>
  <dcterms:modified xsi:type="dcterms:W3CDTF">2023-08-31T07:47:00Z</dcterms:modified>
  <cp:revision>27</cp:revision>
  <dc:subject/>
  <dc:title>事務連絡</dc:title>
</cp:coreProperties>
</file>