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4"/>
        </w:rPr>
        <w:t>第９号様式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（正　本）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20"/>
        <w:rPr/>
      </w:pPr>
      <w:r>
        <w:rPr>
          <w:sz w:val="24"/>
        </w:rPr>
        <w:t>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3492"/>
        <w:rPr>
          <w:sz w:val="24"/>
        </w:rPr>
      </w:pPr>
      <w:r>
        <w:rPr>
          <w:sz w:val="24"/>
        </w:rPr>
        <w:t>（届出者）</w:t>
      </w:r>
      <w:r>
        <w:rPr>
          <w:spacing w:val="367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320"/>
        <w:ind w:firstLine="4668"/>
        <w:rPr>
          <w:sz w:val="24"/>
          <w:bdr w:val="single" w:sz="4" w:space="0" w:color="000000"/>
        </w:rPr>
      </w:pPr>
      <w:r>
        <w:rPr>
          <w:spacing w:val="367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lineRule="exact" w:line="320"/>
        <w:ind w:firstLine="968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署名の場合は、押印不要です。</w:t>
      </w:r>
    </w:p>
    <w:p>
      <w:pPr>
        <w:pStyle w:val="Normal"/>
        <w:spacing w:lineRule="exact" w:line="320"/>
        <w:ind w:firstLine="4668"/>
        <w:rPr>
          <w:sz w:val="24"/>
        </w:rPr>
      </w:pPr>
      <w:r>
        <w:rPr>
          <w:spacing w:val="367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43"/>
        <w:rPr>
          <w:sz w:val="24"/>
        </w:rPr>
      </w:pPr>
      <w:r>
        <w:rPr>
          <w:sz w:val="24"/>
        </w:rPr>
        <w:t>次のとおり行為に着手したいので、国立市都市景観形成条例第</w:t>
      </w:r>
      <w:r>
        <w:rPr>
          <w:sz w:val="24"/>
        </w:rPr>
        <w:t>26</w:t>
      </w:r>
      <w:r>
        <w:rPr>
          <w:sz w:val="24"/>
        </w:rPr>
        <w:t>条第１項の規定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709"/>
        <w:gridCol w:w="567"/>
        <w:gridCol w:w="708"/>
        <w:gridCol w:w="709"/>
        <w:gridCol w:w="425"/>
        <w:gridCol w:w="709"/>
        <w:gridCol w:w="1276"/>
        <w:gridCol w:w="142"/>
        <w:gridCol w:w="303"/>
        <w:gridCol w:w="405"/>
        <w:gridCol w:w="142"/>
        <w:gridCol w:w="142"/>
        <w:gridCol w:w="1223"/>
      </w:tblGrid>
      <w:tr>
        <w:trPr>
          <w:trHeight w:val="4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国立市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）建築物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新築　増築　改築　移転　外観の修繕</w:t>
            </w:r>
          </w:p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外観の模様替え　外観の色彩の変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２）工作物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新築　増築　改築　移転　外観の修繕</w:t>
            </w:r>
          </w:p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外観の模様替え　外観の色彩の変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広告物の表示又は掲出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土地の形質変更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土石類採取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木竹の態様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屋外における物品の集積又は貯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手予定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月　日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了予定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68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distribute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電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行　　　　為　　　　の　　　　内　　　　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存部分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────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─────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の高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観変更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造　　　　　階建て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上材料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　　　　　　　　外壁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　　　　　　　　外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・長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さ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に</w:t>
      </w:r>
      <w:r>
        <w:rPr/>
        <w:t>基づき届出します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75"/>
        <w:gridCol w:w="459"/>
        <w:gridCol w:w="2551"/>
        <w:gridCol w:w="992"/>
        <w:gridCol w:w="284"/>
        <w:gridCol w:w="283"/>
        <w:gridCol w:w="993"/>
        <w:gridCol w:w="1081"/>
      </w:tblGrid>
      <w:tr>
        <w:trPr>
          <w:trHeight w:val="4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行　　　為　　　の　　　内　　　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告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示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掲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・寸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示面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出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面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形質の変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面積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土　　　　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土　　　　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石類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面積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土　　　　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土　　　　ｍ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木竹の態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面積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外における物品の集積又は貯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・種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都市景観形成のために寄与した事項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規模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位置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意匠及び形態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色彩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素材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敷地の緑化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助言・指導及び経過</w:t>
            </w:r>
          </w:p>
        </w:tc>
      </w:tr>
      <w:tr>
        <w:trPr>
          <w:trHeight w:val="1967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　　意</w:t>
            </w:r>
          </w:p>
          <w:p>
            <w:pPr>
              <w:pStyle w:val="Normal"/>
              <w:ind w:left="485" w:hanging="485"/>
              <w:rPr/>
            </w:pPr>
            <w:r>
              <w:rPr>
                <w:sz w:val="24"/>
              </w:rPr>
              <w:t>１　この届出書には別表第１の関係図書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種類については該当事項に○印をつ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※印欄は記入しな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印</w:t>
            </w:r>
          </w:p>
        </w:tc>
      </w:tr>
    </w:tbl>
    <w:p>
      <w:pPr>
        <w:pStyle w:val="Normal"/>
        <w:rPr>
          <w:sz w:val="22"/>
        </w:rPr>
      </w:pPr>
      <w:r>
        <w:rPr>
          <w:sz w:val="24"/>
        </w:rPr>
        <w:t>第９号様式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（副　本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3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　　　　　　　　　　　　　　　　国立市長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851"/>
        <w:gridCol w:w="567"/>
        <w:gridCol w:w="567"/>
        <w:gridCol w:w="850"/>
        <w:gridCol w:w="425"/>
        <w:gridCol w:w="567"/>
        <w:gridCol w:w="1418"/>
        <w:gridCol w:w="142"/>
        <w:gridCol w:w="303"/>
        <w:gridCol w:w="405"/>
        <w:gridCol w:w="142"/>
        <w:gridCol w:w="142"/>
        <w:gridCol w:w="1223"/>
      </w:tblGrid>
      <w:tr>
        <w:trPr>
          <w:trHeight w:val="4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国立市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）建築物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新築　増築　改築　移転　外観の修繕</w:t>
            </w:r>
          </w:p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外観の模様替え　外観の色彩の変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２）工作物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新築　増築　改築　移転　外観の修繕</w:t>
            </w:r>
          </w:p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外観の模様替え　外観の色彩の変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広告物の表示又は掲出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土地の形質変更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土石類採取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木竹の態様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屋外における物品の集積又は貯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手予定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月　日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了予定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68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distribute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電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行　　　　為　　　　の　　　　内　　　　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存部分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────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─────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の高さ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観変更面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造　　　　　階建て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上材料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　　　　　　　　外壁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　　　　　　　　外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・長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さ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　　　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75"/>
        <w:gridCol w:w="459"/>
        <w:gridCol w:w="2551"/>
        <w:gridCol w:w="992"/>
        <w:gridCol w:w="284"/>
        <w:gridCol w:w="283"/>
        <w:gridCol w:w="993"/>
        <w:gridCol w:w="1081"/>
      </w:tblGrid>
      <w:tr>
        <w:trPr>
          <w:trHeight w:val="4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行　　　為　　　の　　　内　　　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告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示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掲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・寸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示面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出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面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形質の変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面積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土　　　　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土　　　　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石類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面積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土　　　　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土　　　　ｍ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木竹の態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面積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外における物品の集積又は貯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・種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都市景観形成のために寄与した事項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規模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位置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意匠及び形態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色彩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素材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敷地の緑化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助言・指導及び経過</w:t>
            </w:r>
          </w:p>
        </w:tc>
      </w:tr>
      <w:tr>
        <w:trPr>
          <w:trHeight w:val="1967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　　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　この届出書には別表第１の関係図書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種類については該当事項に○印をつ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※印欄は記入しな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start="11"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7:00Z</dcterms:created>
  <dc:creator>NC1018</dc:creator>
  <dc:description/>
  <cp:keywords/>
  <dc:language>en-US</dc:language>
  <cp:lastModifiedBy>pcadmin</cp:lastModifiedBy>
  <cp:lastPrinted>2005-12-07T16:06:00Z</cp:lastPrinted>
  <dcterms:modified xsi:type="dcterms:W3CDTF">2023-08-31T07:47:00Z</dcterms:modified>
  <cp:revision>18</cp:revision>
  <dc:subject/>
  <dc:title>事務連絡</dc:title>
</cp:coreProperties>
</file>