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９号様式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調整会開催要請</w:t>
      </w:r>
      <w:r>
        <w:rPr/>
        <w:t>請求署名簿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633"/>
        <w:gridCol w:w="1477"/>
        <w:gridCol w:w="3165"/>
        <w:gridCol w:w="1899"/>
        <w:gridCol w:w="10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無効の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署名年月日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Century" w:hAnsi="Century" w:cs="Times New Roman"/>
          <w:szCs w:val="24"/>
        </w:rPr>
      </w:pPr>
      <w:r>
        <w:rPr>
          <w:rFonts w:cs="ＭＳ 明朝;MS Mincho"/>
        </w:rPr>
        <w:t>備考　太線の枠内を記入してください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署名の場合は、押印不要です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5:00Z</dcterms:modified>
  <cp:revision>18</cp:revision>
  <dc:subject/>
  <dc:title>第１号様式（第５条関係）</dc:title>
</cp:coreProperties>
</file>