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eastAsia="zh-TW"/>
        </w:rPr>
      </w:pPr>
      <w:r>
        <w:rPr>
          <w:rFonts w:eastAsia="ＭＳ Ｐ明朝" w:cs="ＭＳ Ｐ明朝" w:ascii="ＭＳ Ｐ明朝" w:hAnsi="ＭＳ Ｐ明朝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35</wp:posOffset>
                </wp:positionV>
                <wp:extent cx="5837555" cy="8947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7555" cy="894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6"/>
                              <w:gridCol w:w="899"/>
                              <w:gridCol w:w="426"/>
                              <w:gridCol w:w="992"/>
                              <w:gridCol w:w="427"/>
                              <w:gridCol w:w="943"/>
                              <w:gridCol w:w="616"/>
                              <w:gridCol w:w="426"/>
                              <w:gridCol w:w="567"/>
                              <w:gridCol w:w="425"/>
                              <w:gridCol w:w="247"/>
                              <w:gridCol w:w="973"/>
                              <w:gridCol w:w="777"/>
                            </w:tblGrid>
                            <w:tr>
                              <w:trPr>
                                <w:trHeight w:val="1121" w:hRule="atLeast"/>
                              </w:trPr>
                              <w:tc>
                                <w:tcPr>
                                  <w:tcW w:w="9193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　　　　　　　　　　　　　　　　　　　　第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448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w w:val="69"/>
                                      <w:kern w:val="0"/>
                                      <w:sz w:val="32"/>
                                      <w:szCs w:val="32"/>
                                    </w:rPr>
                                    <w:t>道　路　占　用　工　事　着　手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pacing w:val="-1"/>
                                      <w:w w:val="69"/>
                                      <w:kern w:val="0"/>
                                      <w:sz w:val="32"/>
                                      <w:szCs w:val="32"/>
                                      <w:lang w:eastAsia="zh-CN"/>
                                    </w:rPr>
                                    <w:t>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72" w:firstLine="572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  <w:lang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77"/>
                                      <w:kern w:val="0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left"/>
                                    <w:rPr>
                                      <w:rFonts w:ascii="ＭＳ Ｐ明朝" w:hAnsi="ＭＳ Ｐ明朝" w:eastAsia="SimSun;宋体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国立市長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7"/>
                                      <w:kern w:val="0"/>
                                      <w:sz w:val="24"/>
                                    </w:rPr>
                                    <w:t>殿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pacing w:val="37"/>
                                      <w:kern w:val="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rPr>
                                      <w:rFonts w:ascii="ＭＳ Ｐ明朝" w:hAnsi="ＭＳ Ｐ明朝" w:eastAsia="ＭＳ 明朝;MS Mincho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spacing w:val="110"/>
                                      <w:kern w:val="0"/>
                                    </w:rPr>
                                    <w:t>占用</w:t>
                                  </w:r>
                                  <w:r>
                                    <w:rPr>
                                      <w:rFonts w:ascii="ＭＳ Ｐ明朝" w:hAnsi="ＭＳ Ｐ明朝" w:cs="ＭＳ Ｐ明朝" w:eastAsia="ＭＳ 明朝;MS Mincho"/>
                                      <w:kern w:val="0"/>
                                    </w:rPr>
                                    <w:t>者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1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237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現場責任者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39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　　　　　　　　電話　　　　（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占用物件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占用数量</w:t>
                                  </w:r>
                                </w:p>
                              </w:tc>
                              <w:tc>
                                <w:tcPr>
                                  <w:tcW w:w="772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jc w:val="center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占用の場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110"/>
                                      <w:kern w:val="0"/>
                                    </w:rPr>
                                    <w:t>路線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9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市道　　　　　　　　　第　　　　　号線（　　　　　通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占用箇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-235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国立市　　　　　　　　丁目　　　　　　　番　　　　 　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6"/>
                                      <w:kern w:val="0"/>
                                    </w:rPr>
                                    <w:t>占用位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</w:rPr>
                                    <w:t>置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SimSun;宋体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車道・歩道・のり敷・橋台敷・広場・側溝・その他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360"/>
                                    <w:ind w:left="251"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占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用の場所</w:t>
                                  </w:r>
                                </w:p>
                              </w:tc>
                              <w:tc>
                                <w:tcPr>
                                  <w:tcW w:w="639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360"/>
                                    <w:ind w:right="251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トンネル上 ・ 上空 ・ 路上 ・ 路下 ・ 高架道路下 ・ 橋りょう添架 ・ その他（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78"/>
                                      <w:kern w:val="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39"/>
                                      <w:w w:val="7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6"/>
                                      <w:kern w:val="0"/>
                                    </w:rPr>
                                    <w:t>許可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令和　　　年　　　月　　　日　付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2"/>
                                      <w:kern w:val="0"/>
                                    </w:rPr>
                                    <w:t>国都道占収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着手年月日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昼夜間　工事別</w:t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昼  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夜  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"/>
                                      <w:w w:val="71"/>
                                      <w:kern w:val="0"/>
                                    </w:rPr>
                                    <w:t>竣工予定年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-3"/>
                                      <w:w w:val="71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7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令和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7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舗装種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83"/>
                                      <w:kern w:val="0"/>
                                    </w:rPr>
                                    <w:t>掘削予定面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"/>
                                      <w:w w:val="83"/>
                                      <w:kern w:val="0"/>
                                    </w:rPr>
                                    <w:t>積</w:t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4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78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77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9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70" w:hanging="0"/>
                                    <w:rPr>
                                      <w:rFonts w:ascii="ＭＳ Ｐ明朝" w:hAnsi="ＭＳ Ｐ明朝" w:eastAsia="ＭＳ Ｐ明朝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29" w:firstLine="33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51" w:right="429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235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7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0"/>
                                      <w:kern w:val="0"/>
                                    </w:rPr>
                                    <w:t>備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考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29" w:hanging="0"/>
                                    <w:rPr>
                                      <w:rFonts w:ascii="ＭＳ Ｐ明朝" w:hAnsi="ＭＳ Ｐ明朝" w:eastAsia="PMingLiU;新細明體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9" w:hanging="0"/>
                                    <w:rPr>
                                      <w:rFonts w:ascii="ＭＳ Ｐ明朝" w:hAnsi="ＭＳ Ｐ明朝" w:eastAsia="PMingLiU;新細明體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29" w:hanging="0"/>
                                    <w:rPr>
                                      <w:rFonts w:ascii="ＭＳ Ｐ明朝" w:hAnsi="ＭＳ Ｐ明朝" w:eastAsia="PMingLiU;新細明體" w:cs="ＭＳ Ｐ明朝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PMingLiU;新細明體" w:cs="ＭＳ Ｐ明朝" w:ascii="ＭＳ Ｐ明朝" w:hAnsi="ＭＳ Ｐ明朝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1" w:hRule="atLeast"/>
                                <w:cantSplit w:val="true"/>
                              </w:trPr>
                              <w:tc>
                                <w:tcPr>
                                  <w:tcW w:w="147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330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7718" w:type="dxa"/>
                                  <w:gridSpan w:val="1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snapToGrid w:val="false"/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752" w:leader="none"/>
                                    </w:tabs>
                                    <w:ind w:right="2050" w:hanging="0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5pt;height:704.5pt;mso-wrap-distance-left:7.1pt;mso-wrap-distance-right:7.1pt;mso-wrap-distance-top:0pt;mso-wrap-distance-bottom:0pt;margin-top:0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91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9"/>
                        <w:gridCol w:w="6"/>
                        <w:gridCol w:w="899"/>
                        <w:gridCol w:w="426"/>
                        <w:gridCol w:w="992"/>
                        <w:gridCol w:w="427"/>
                        <w:gridCol w:w="943"/>
                        <w:gridCol w:w="616"/>
                        <w:gridCol w:w="426"/>
                        <w:gridCol w:w="567"/>
                        <w:gridCol w:w="425"/>
                        <w:gridCol w:w="247"/>
                        <w:gridCol w:w="973"/>
                        <w:gridCol w:w="777"/>
                      </w:tblGrid>
                      <w:tr>
                        <w:trPr>
                          <w:trHeight w:val="1121" w:hRule="atLeast"/>
                        </w:trPr>
                        <w:tc>
                          <w:tcPr>
                            <w:tcW w:w="9193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　　　　　　　　　　　　　　　　　　　　第　　　　　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448"/>
                              <w:jc w:val="left"/>
                              <w:rPr>
                                <w:rFonts w:ascii="ＭＳ Ｐ明朝" w:hAnsi="ＭＳ Ｐ明朝" w:eastAsia="SimSun;宋体" w:cs="ＭＳ Ｐ明朝"/>
                                <w:b/>
                                <w:b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w w:val="69"/>
                                <w:kern w:val="0"/>
                                <w:sz w:val="32"/>
                                <w:szCs w:val="32"/>
                              </w:rPr>
                              <w:t>道　路　占　用　工　事　着　手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pacing w:val="-1"/>
                                <w:w w:val="69"/>
                                <w:kern w:val="0"/>
                                <w:sz w:val="32"/>
                                <w:szCs w:val="32"/>
                                <w:lang w:eastAsia="zh-CN"/>
                              </w:rPr>
                              <w:t>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72" w:firstLine="572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令和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年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  <w:lang w:eastAsia="zh-CN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77"/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  <w:lang w:eastAsia="zh-CN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left"/>
                              <w:rPr>
                                <w:rFonts w:ascii="ＭＳ Ｐ明朝" w:hAnsi="ＭＳ Ｐ明朝" w:eastAsia="SimSun;宋体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国立市長　　　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7"/>
                                <w:kern w:val="0"/>
                                <w:sz w:val="24"/>
                              </w:rPr>
                              <w:t>殿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spacing w:val="37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pacing w:val="37"/>
                                <w:kern w:val="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rPr>
                                <w:rFonts w:ascii="ＭＳ Ｐ明朝" w:hAnsi="ＭＳ Ｐ明朝" w:eastAsia="ＭＳ 明朝;MS Mincho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明朝;MS Mincho"/>
                                <w:spacing w:val="110"/>
                                <w:kern w:val="0"/>
                              </w:rPr>
                              <w:t>占用</w:t>
                            </w:r>
                            <w:r>
                              <w:rPr>
                                <w:rFonts w:ascii="ＭＳ Ｐ明朝" w:hAnsi="ＭＳ Ｐ明朝" w:cs="ＭＳ Ｐ明朝" w:eastAsia="ＭＳ 明朝;MS Mincho"/>
                                <w:kern w:val="0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1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237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現場責任者</w:t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4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39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　　　　　　　　電話　　　　（　　　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占用物件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占用数量</w:t>
                            </w:r>
                          </w:p>
                        </w:tc>
                        <w:tc>
                          <w:tcPr>
                            <w:tcW w:w="772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jc w:val="center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占用の場所</w:t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110"/>
                                <w:kern w:val="0"/>
                              </w:rPr>
                              <w:t>路線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9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市道　　　　　　　　　第　　　　　号線（　　　　　通り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占用箇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-235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国立市　　　　　　　　丁目　　　　　　　番　　　　 　先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6"/>
                                <w:kern w:val="0"/>
                              </w:rPr>
                              <w:t>占用位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kern w:val="0"/>
                              </w:rPr>
                              <w:t>置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SimSun;宋体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車道・歩道・のり敷・橋台敷・広場・側溝・その他（　　　　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360"/>
                              <w:ind w:left="251"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占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用の場所</w:t>
                            </w:r>
                          </w:p>
                        </w:tc>
                        <w:tc>
                          <w:tcPr>
                            <w:tcW w:w="639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tLeast" w:line="360"/>
                              <w:ind w:right="251" w:hanging="0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トンネル上 ・ 上空 ・ 路上 ・ 路下 ・ 高架道路下 ・ 橋りょう添架 ・ その他（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w w:val="78"/>
                                <w:kern w:val="0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39"/>
                                <w:w w:val="7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6"/>
                                <w:kern w:val="0"/>
                              </w:rPr>
                              <w:t>許可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 xml:space="preserve">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令和　　　年　　　月　　　日　付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22"/>
                                <w:kern w:val="0"/>
                              </w:rPr>
                              <w:t>国都道占収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第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　　　　　　号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着手年月日</w:t>
                            </w:r>
                          </w:p>
                        </w:tc>
                        <w:tc>
                          <w:tcPr>
                            <w:tcW w:w="47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令和　　　年　　　月　　　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昼夜間　工事別</w:t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昼  間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夜  間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"/>
                                <w:w w:val="71"/>
                                <w:kern w:val="0"/>
                              </w:rPr>
                              <w:t>竣工予定年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3"/>
                                <w:w w:val="71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7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令和　　　年　　　月　　　日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1997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舗装種別</w:t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83"/>
                                <w:kern w:val="0"/>
                              </w:rPr>
                              <w:t>掘削予定面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3"/>
                                <w:w w:val="83"/>
                                <w:kern w:val="0"/>
                              </w:rPr>
                              <w:t>積</w:t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4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44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78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77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9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47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70" w:hanging="0"/>
                              <w:rPr>
                                <w:rFonts w:ascii="ＭＳ Ｐ明朝" w:hAnsi="ＭＳ Ｐ明朝" w:eastAsia="ＭＳ Ｐ明朝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2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672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29" w:firstLine="33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51" w:right="429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235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　㎡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7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0"/>
                                <w:kern w:val="0"/>
                              </w:rPr>
                              <w:t>備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考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29" w:hanging="0"/>
                              <w:rPr>
                                <w:rFonts w:ascii="ＭＳ Ｐ明朝" w:hAnsi="ＭＳ Ｐ明朝" w:eastAsia="PMingLiU;新細明體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9" w:hanging="0"/>
                              <w:rPr>
                                <w:rFonts w:ascii="ＭＳ Ｐ明朝" w:hAnsi="ＭＳ Ｐ明朝" w:eastAsia="PMingLiU;新細明體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29" w:hanging="0"/>
                              <w:rPr>
                                <w:rFonts w:ascii="ＭＳ Ｐ明朝" w:hAnsi="ＭＳ Ｐ明朝" w:eastAsia="PMingLiU;新細明體" w:cs="ＭＳ Ｐ明朝"/>
                                <w:lang w:eastAsia="zh-TW"/>
                              </w:rPr>
                            </w:pPr>
                            <w:r>
                              <w:rPr>
                                <w:rFonts w:eastAsia="PMingLiU;新細明體" w:cs="ＭＳ Ｐ明朝" w:ascii="ＭＳ Ｐ明朝" w:hAnsi="ＭＳ Ｐ明朝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91" w:hRule="atLeast"/>
                          <w:cantSplit w:val="true"/>
                        </w:trPr>
                        <w:tc>
                          <w:tcPr>
                            <w:tcW w:w="147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30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7718" w:type="dxa"/>
                            <w:gridSpan w:val="1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snapToGrid w:val="false"/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752" w:leader="none"/>
                              </w:tabs>
                              <w:ind w:right="2050" w:hanging="0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60" w:right="566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2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4:03:00Z</dcterms:created>
  <dc:creator>Misdoclub</dc:creator>
  <dc:description/>
  <cp:keywords/>
  <dc:language>en-US</dc:language>
  <cp:lastModifiedBy>佐藤　孝</cp:lastModifiedBy>
  <cp:lastPrinted>2018-03-09T10:08:00Z</cp:lastPrinted>
  <dcterms:modified xsi:type="dcterms:W3CDTF">2022-03-30T00:44:00Z</dcterms:modified>
  <cp:revision>11</cp:revision>
  <dc:subject/>
  <dc:title>国建設発第　号</dc:title>
</cp:coreProperties>
</file>