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837555" cy="913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"/>
                              <w:gridCol w:w="899"/>
                              <w:gridCol w:w="426"/>
                              <w:gridCol w:w="992"/>
                              <w:gridCol w:w="5401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1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43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特定公共物　占用物件除却着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2" w:firstLine="57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　立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kern w:val="0"/>
                                    </w:rPr>
                                    <w:t>　　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firstLine="294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ind w:right="4391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rPr>
                                      <w:rFonts w:ascii="ＭＳ Ｐ明朝" w:hAnsi="ＭＳ Ｐ明朝"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spacing w:val="110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4"/>
                                    </w:rPr>
                                    <w:t>署名の場合は、押印不要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除却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除却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除却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路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9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公共物（道路・水路）　旧道路番号：　　　　　　号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23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立市　　　　　　　　丁目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工事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車道・歩道・のり敷・橋台敷・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DengXian;等线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2"/>
                                      <w:w w:val="55"/>
                                      <w:kern w:val="0"/>
                                    </w:rPr>
                                    <w:t>物件の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w w:val="5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トンネル上 ・ 上空 ・ 路上 ・ 路下 ・ 高架道路下 ・ 橋りょう添架 ・ その他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9"/>
                                      <w:w w:val="7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　　　年　　　月　　　日　付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都特定　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工事施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予定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　から　令和　　　年　　　月　　　日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道路復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</w:rPr>
                                    <w:t>の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19.3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"/>
                        <w:gridCol w:w="899"/>
                        <w:gridCol w:w="426"/>
                        <w:gridCol w:w="992"/>
                        <w:gridCol w:w="5401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1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43"/>
                              <w:jc w:val="left"/>
                              <w:rPr>
                                <w:rFonts w:ascii="ＭＳ Ｐ明朝" w:hAnsi="ＭＳ Ｐ明朝" w:eastAsia="SimSun;宋体" w:cs="ＭＳ Ｐ明朝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2"/>
                                <w:szCs w:val="32"/>
                              </w:rPr>
                              <w:t>特定公共物　占用物件除却着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2" w:firstLine="572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　立　市　長</w:t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kern w:val="0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ind w:right="431" w:firstLine="294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ind w:right="4391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ＭＳ Ｐ明朝" w:hAnsi="ＭＳ Ｐ明朝" w:eastAsia="ＭＳ 明朝;MS Mincho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明朝;MS Mincho"/>
                                <w:spacing w:val="1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ＭＳ Ｐ明朝" w:hAnsi="ＭＳ Ｐ明朝" w:cs="ＭＳ Ｐ明朝" w:eastAsia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</w:rPr>
                              <w:t>署名の場合は、押印不要です。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電話　　　　（　　　）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除却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除却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除却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路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9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特定公共物（道路・水路）　旧道路番号：　　　　　　号線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23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立市　　　　　　　　丁目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工事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車道・歩道・のり敷・橋台敷・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DengXian;等线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2"/>
                                <w:w w:val="55"/>
                                <w:kern w:val="0"/>
                              </w:rPr>
                              <w:t>物件の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  <w:w w:val="5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トンネル上 ・ 上空 ・ 路上 ・ 路下 ・ 高架道路下 ・ 橋りょう添架 ・ その他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9"/>
                                <w:w w:val="7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　　　年　　　月　　　日　付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都特定　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号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工事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予定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　から　令和　　　年　　　月　　　日　まで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道路復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旧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</w:rPr>
                              <w:t>の方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tabs>
          <w:tab w:val="clear" w:pos="840"/>
          <w:tab w:val="left" w:pos="2037" w:leader="none"/>
        </w:tabs>
        <w:ind w:firstLine="22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34:00Z</dcterms:created>
  <dc:creator>Misdoclub</dc:creator>
  <dc:description/>
  <cp:keywords/>
  <dc:language>en-US</dc:language>
  <cp:lastModifiedBy>佐藤　孝</cp:lastModifiedBy>
  <cp:lastPrinted>2018-03-09T10:08:00Z</cp:lastPrinted>
  <dcterms:modified xsi:type="dcterms:W3CDTF">2022-02-24T07:00:00Z</dcterms:modified>
  <cp:revision>7</cp:revision>
  <dc:subject/>
  <dc:title>国建設発第　号</dc:title>
</cp:coreProperties>
</file>