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635</wp:posOffset>
                </wp:positionV>
                <wp:extent cx="5837555" cy="930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930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9"/>
                              <w:gridCol w:w="6"/>
                              <w:gridCol w:w="899"/>
                              <w:gridCol w:w="426"/>
                              <w:gridCol w:w="992"/>
                              <w:gridCol w:w="5401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91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　　　　　　　　　　　　　　　　　　　　　　　　　　　　　　　　　　　　　　　　　　　　　　　　第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34"/>
                                    <w:jc w:val="left"/>
                                    <w:rPr>
                                      <w:rFonts w:ascii="ＭＳ Ｐ明朝" w:hAnsi="ＭＳ Ｐ明朝" w:eastAsia="SimSun;宋体" w:cs="ＭＳ Ｐ明朝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pacing w:val="48"/>
                                      <w:kern w:val="0"/>
                                      <w:sz w:val="32"/>
                                      <w:szCs w:val="32"/>
                                    </w:rPr>
                                    <w:t>道路占用物件除却着手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72" w:firstLine="572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令和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77"/>
                                      <w:kern w:val="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77"/>
                                      <w:kern w:val="0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77"/>
                                      <w:kern w:val="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77"/>
                                      <w:kern w:val="0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77"/>
                                      <w:kern w:val="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  <w:kern w:val="0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3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rFonts w:ascii="ＭＳ Ｐ明朝" w:hAnsi="ＭＳ Ｐ明朝" w:eastAsia="SimSun;宋体" w:cs="ＭＳ Ｐ明朝"/>
                                      <w:spacing w:val="37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</w:rPr>
                                    <w:t>国立市長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7"/>
                                      <w:kern w:val="0"/>
                                      <w:sz w:val="24"/>
                                    </w:rPr>
                                    <w:t>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pacing w:val="37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37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31" w:hanging="0"/>
                                    <w:rPr>
                                      <w:rFonts w:ascii="ＭＳ Ｐ明朝" w:hAnsi="ＭＳ Ｐ明朝" w:eastAsia="ＭＳ 明朝;MS Mincho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明朝;MS Mincho"/>
                                      <w:spacing w:val="110"/>
                                      <w:kern w:val="0"/>
                                    </w:rPr>
                                    <w:t>申請</w:t>
                                  </w:r>
                                  <w:r>
                                    <w:rPr>
                                      <w:rFonts w:ascii="ＭＳ Ｐ明朝" w:hAnsi="ＭＳ Ｐ明朝" w:cs="ＭＳ Ｐ明朝" w:eastAsia="ＭＳ 明朝;MS Mincho"/>
                                      <w:kern w:val="0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31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現場責任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391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391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391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391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391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　　　　　　　　　　　　　電話　　　　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6"/>
                                      <w:kern w:val="0"/>
                                    </w:rPr>
                                    <w:t>除却物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  <w:kern w:val="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ind w:left="251" w:right="251" w:hanging="0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除却数量</w:t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ind w:left="251" w:right="251" w:hanging="0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jc w:val="center"/>
                                    <w:rPr>
                                      <w:rFonts w:ascii="ＭＳ Ｐ明朝" w:hAnsi="ＭＳ Ｐ明朝" w:eastAsia="SimSun;宋体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6"/>
                                      <w:kern w:val="0"/>
                                    </w:rPr>
                                    <w:t>除却工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"/>
                                      <w:kern w:val="0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10"/>
                                      <w:kern w:val="0"/>
                                    </w:rPr>
                                    <w:t>の場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rPr>
                                      <w:rFonts w:ascii="ＭＳ Ｐ明朝" w:hAnsi="ＭＳ Ｐ明朝" w:eastAsia="SimSun;宋体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10"/>
                                      <w:kern w:val="0"/>
                                    </w:rPr>
                                    <w:t>路線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-95" w:hanging="0"/>
                                    <w:rPr>
                                      <w:rFonts w:ascii="ＭＳ Ｐ明朝" w:hAnsi="ＭＳ Ｐ明朝" w:eastAsia="SimSun;宋体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市道　　　　　　　　　第　　　　　号線（　　　　　通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ind w:left="251" w:right="251" w:hanging="0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6"/>
                                      <w:kern w:val="0"/>
                                    </w:rPr>
                                    <w:t>工事箇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-235" w:hanging="0"/>
                                    <w:rPr>
                                      <w:rFonts w:ascii="ＭＳ Ｐ明朝" w:hAnsi="ＭＳ Ｐ明朝" w:eastAsia="SimSun;宋体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国立市　　　　　　　　丁目　　　　　　　番　　 　　　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ind w:left="251" w:right="251" w:hanging="0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rPr>
                                      <w:rFonts w:ascii="ＭＳ Ｐ明朝" w:hAnsi="ＭＳ Ｐ明朝" w:eastAsia="SimSun;宋体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6"/>
                                      <w:kern w:val="0"/>
                                    </w:rPr>
                                    <w:t>工事位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"/>
                                      <w:kern w:val="0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rPr>
                                      <w:rFonts w:ascii="ＭＳ Ｐ明朝" w:hAnsi="ＭＳ Ｐ明朝" w:eastAsia="SimSun;宋体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車道・歩道・のり敷・橋台敷・その他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ind w:left="251" w:right="251" w:hanging="0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rPr>
                                      <w:rFonts w:ascii="ＭＳ Ｐ明朝" w:hAnsi="ＭＳ Ｐ明朝" w:eastAsia="DengXian;等线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62"/>
                                      <w:w w:val="55"/>
                                      <w:kern w:val="0"/>
                                    </w:rPr>
                                    <w:t>物件の場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  <w:w w:val="55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78"/>
                                      <w:kern w:val="0"/>
                                    </w:rPr>
                                    <w:t xml:space="preserve">トンネル上 ・ 上空 ・ 路上 ・ 路下 ・ 高架道路下 ・ 橋りょう添架 ・ その他（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78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39"/>
                                      <w:w w:val="7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6"/>
                                      <w:kern w:val="0"/>
                                    </w:rPr>
                                    <w:t>許可番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35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令和　　　年　　　月　　　日　付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2"/>
                                      <w:kern w:val="0"/>
                                    </w:rPr>
                                    <w:t>国都道占収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6"/>
                                      <w:kern w:val="0"/>
                                    </w:rPr>
                                    <w:t>工事施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  <w:kern w:val="0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6"/>
                                      <w:kern w:val="0"/>
                                    </w:rPr>
                                    <w:t>予定期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7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12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令和　　　年　　　月　　　日　から　令和　　　年　　　月　　　日　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6"/>
                                      <w:kern w:val="0"/>
                                    </w:rPr>
                                    <w:t>道路復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  <w:kern w:val="0"/>
                                    </w:rPr>
                                    <w:t>旧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の　方　法</w:t>
                                  </w:r>
                                </w:p>
                              </w:tc>
                              <w:tc>
                                <w:tcPr>
                                  <w:tcW w:w="7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2" w:hanging="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30"/>
                                      <w:kern w:val="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7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35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35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8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35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30"/>
                                      <w:kern w:val="0"/>
                                    </w:rPr>
                                    <w:t>受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7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5" w:hanging="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5pt;height:732.4pt;mso-wrap-distance-left:7.1pt;mso-wrap-distance-right:7.1pt;mso-wrap-distance-top:0pt;mso-wrap-distance-bottom:0pt;margin-top:0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1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9"/>
                        <w:gridCol w:w="6"/>
                        <w:gridCol w:w="899"/>
                        <w:gridCol w:w="426"/>
                        <w:gridCol w:w="992"/>
                        <w:gridCol w:w="5401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91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　　　　　　　　　　　　　　　　　　　　　　　　　　　　　　　　　　　　　　　　　　　　　　　第　　　　　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34"/>
                              <w:jc w:val="left"/>
                              <w:rPr>
                                <w:rFonts w:ascii="ＭＳ Ｐ明朝" w:hAnsi="ＭＳ Ｐ明朝" w:eastAsia="SimSun;宋体" w:cs="ＭＳ Ｐ明朝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pacing w:val="48"/>
                                <w:kern w:val="0"/>
                                <w:sz w:val="32"/>
                                <w:szCs w:val="32"/>
                              </w:rPr>
                              <w:t>道路占用物件除却着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72" w:firstLine="5720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令和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77"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77"/>
                                <w:kern w:val="0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77"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77"/>
                                <w:kern w:val="0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77"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kern w:val="0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23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ＭＳ Ｐ明朝" w:hAnsi="ＭＳ Ｐ明朝" w:eastAsia="SimSun;宋体" w:cs="ＭＳ Ｐ明朝"/>
                                <w:spacing w:val="37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国立市長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7"/>
                                <w:kern w:val="0"/>
                                <w:sz w:val="24"/>
                              </w:rPr>
                              <w:t>殿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pacing w:val="37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37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1" w:hanging="0"/>
                              <w:rPr>
                                <w:rFonts w:ascii="ＭＳ Ｐ明朝" w:hAnsi="ＭＳ Ｐ明朝" w:eastAsia="ＭＳ 明朝;MS Mincho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明朝;MS Mincho"/>
                                <w:spacing w:val="110"/>
                                <w:kern w:val="0"/>
                              </w:rPr>
                              <w:t>申請</w:t>
                            </w:r>
                            <w:r>
                              <w:rPr>
                                <w:rFonts w:ascii="ＭＳ Ｐ明朝" w:hAnsi="ＭＳ Ｐ明朝" w:cs="ＭＳ Ｐ明朝" w:eastAsia="ＭＳ 明朝;MS Mincho"/>
                                <w:kern w:val="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1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現場責任者</w:t>
                            </w:r>
                          </w:p>
                          <w:p>
                            <w:pPr>
                              <w:pStyle w:val="Normal"/>
                              <w:ind w:right="4391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91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91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91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91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　　　　　　　　　　　　電話　　　　（　　　）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6"/>
                                <w:kern w:val="0"/>
                              </w:rPr>
                              <w:t>除却物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kern w:val="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7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ind w:left="251" w:right="251" w:hanging="0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除却数量</w:t>
                            </w:r>
                          </w:p>
                        </w:tc>
                        <w:tc>
                          <w:tcPr>
                            <w:tcW w:w="77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ind w:left="251" w:right="251" w:hanging="0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jc w:val="center"/>
                              <w:rPr>
                                <w:rFonts w:ascii="ＭＳ Ｐ明朝" w:hAnsi="ＭＳ Ｐ明朝" w:eastAsia="SimSun;宋体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6"/>
                                <w:kern w:val="0"/>
                              </w:rPr>
                              <w:t>除却工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kern w:val="0"/>
                              </w:rPr>
                              <w:t>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0"/>
                                <w:kern w:val="0"/>
                              </w:rPr>
                              <w:t>の場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rPr>
                                <w:rFonts w:ascii="ＭＳ Ｐ明朝" w:hAnsi="ＭＳ Ｐ明朝" w:eastAsia="SimSun;宋体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0"/>
                                <w:kern w:val="0"/>
                              </w:rPr>
                              <w:t>路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-95" w:hanging="0"/>
                              <w:rPr>
                                <w:rFonts w:ascii="ＭＳ Ｐ明朝" w:hAnsi="ＭＳ Ｐ明朝" w:eastAsia="SimSun;宋体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市道　　　　　　　　　第　　　　　号線（　　　　　通り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ind w:left="251" w:right="251" w:hanging="0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6"/>
                                <w:kern w:val="0"/>
                              </w:rPr>
                              <w:t>工事箇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-235" w:hanging="0"/>
                              <w:rPr>
                                <w:rFonts w:ascii="ＭＳ Ｐ明朝" w:hAnsi="ＭＳ Ｐ明朝" w:eastAsia="SimSun;宋体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国立市　　　　　　　　丁目　　　　　　　番　　 　　　先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ind w:left="251" w:right="251" w:hanging="0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rPr>
                                <w:rFonts w:ascii="ＭＳ Ｐ明朝" w:hAnsi="ＭＳ Ｐ明朝" w:eastAsia="SimSun;宋体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6"/>
                                <w:kern w:val="0"/>
                              </w:rPr>
                              <w:t>工事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kern w:val="0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6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rPr>
                                <w:rFonts w:ascii="ＭＳ Ｐ明朝" w:hAnsi="ＭＳ Ｐ明朝" w:eastAsia="SimSun;宋体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車道・歩道・のり敷・橋台敷・その他（　　　　　　　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ind w:left="251" w:right="251" w:hanging="0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rPr>
                                <w:rFonts w:ascii="ＭＳ Ｐ明朝" w:hAnsi="ＭＳ Ｐ明朝" w:eastAsia="DengXian;等线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2"/>
                                <w:w w:val="55"/>
                                <w:kern w:val="0"/>
                              </w:rPr>
                              <w:t>物件の場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  <w:w w:val="55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78"/>
                                <w:kern w:val="0"/>
                              </w:rPr>
                              <w:t xml:space="preserve">トンネル上 ・ 上空 ・ 路上 ・ 路下 ・ 高架道路下 ・ 橋りょう添架 ・ その他（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78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39"/>
                                <w:w w:val="7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6"/>
                                <w:kern w:val="0"/>
                              </w:rPr>
                              <w:t>許可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35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令和　　　年　　　月　　　日　付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2"/>
                                <w:kern w:val="0"/>
                              </w:rPr>
                              <w:t>国都道占収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　　　　号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6"/>
                                <w:kern w:val="0"/>
                              </w:rPr>
                              <w:t>工事施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kern w:val="0"/>
                              </w:rPr>
                              <w:t>行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36"/>
                                <w:kern w:val="0"/>
                              </w:rPr>
                              <w:t>予定期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7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12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令和　　　年　　　月　　　日　から　令和　　　年　　　月　　　日　まで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6"/>
                                <w:kern w:val="0"/>
                              </w:rPr>
                              <w:t>道路復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kern w:val="0"/>
                              </w:rPr>
                              <w:t>旧</w:t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の　方　法</w:t>
                            </w:r>
                          </w:p>
                        </w:tc>
                        <w:tc>
                          <w:tcPr>
                            <w:tcW w:w="7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12" w:hanging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30"/>
                                <w:kern w:val="0"/>
                              </w:rPr>
                              <w:t>備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7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35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right="-235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right="-378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right="-235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30"/>
                                <w:kern w:val="0"/>
                              </w:rPr>
                              <w:t>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付</w:t>
                            </w:r>
                          </w:p>
                        </w:tc>
                        <w:tc>
                          <w:tcPr>
                            <w:tcW w:w="7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35" w:hanging="0"/>
                              <w:rPr>
                                <w:rFonts w:ascii="ＭＳ Ｐ明朝" w:hAnsi="ＭＳ Ｐ明朝" w:eastAsia="ＭＳ Ｐ明朝" w:cs="ＭＳ Ｐ明朝"/>
                                <w:kern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tabs>
          <w:tab w:val="clear" w:pos="840"/>
          <w:tab w:val="left" w:pos="2037" w:leader="none"/>
        </w:tabs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tabs>
          <w:tab w:val="clear" w:pos="840"/>
          <w:tab w:val="left" w:pos="2037" w:leader="none"/>
        </w:tabs>
        <w:ind w:firstLine="22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游明朝" w:hAnsi="游明朝" w:eastAsia="游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25:00Z</dcterms:created>
  <dc:creator>Misdoclub</dc:creator>
  <dc:description/>
  <cp:keywords/>
  <dc:language>en-US</dc:language>
  <cp:lastModifiedBy>佐藤　孝</cp:lastModifiedBy>
  <cp:lastPrinted>2018-03-09T10:08:00Z</cp:lastPrinted>
  <dcterms:modified xsi:type="dcterms:W3CDTF">2022-03-30T00:42:00Z</dcterms:modified>
  <cp:revision>17</cp:revision>
  <dc:subject/>
  <dc:title>国建設発第　号</dc:title>
</cp:coreProperties>
</file>