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837555" cy="901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01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"/>
                              <w:gridCol w:w="899"/>
                              <w:gridCol w:w="426"/>
                              <w:gridCol w:w="992"/>
                              <w:gridCol w:w="427"/>
                              <w:gridCol w:w="943"/>
                              <w:gridCol w:w="616"/>
                              <w:gridCol w:w="426"/>
                              <w:gridCol w:w="567"/>
                              <w:gridCol w:w="425"/>
                              <w:gridCol w:w="247"/>
                              <w:gridCol w:w="973"/>
                              <w:gridCol w:w="77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1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　　　　　　　　　　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61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2"/>
                                      <w:w w:val="70"/>
                                      <w:kern w:val="0"/>
                                      <w:sz w:val="32"/>
                                      <w:szCs w:val="32"/>
                                    </w:rPr>
                                    <w:t>道　路　占　用　工　事　竣 功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8"/>
                                      <w:w w:val="70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7" w:firstLine="57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国立市長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rPr>
                                      <w:rFonts w:ascii="ＭＳ Ｐ明朝" w:hAnsi="ＭＳ Ｐ明朝"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spacing w:val="110"/>
                                      <w:kern w:val="0"/>
                                    </w:rPr>
                                    <w:t>占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占用物件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占用数量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占用の場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路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9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市道　　　　　　　　　第　　　　　号線（　　　　　通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占用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23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立市　　　　　　　　丁目　　　　　　　番　　　 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占用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車道・歩道・のり敷・橋台敷・広場・側溝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用の場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トンネル上 ・ 上空 ・ 路上 ・ 路下 ・ 高架道路下 ・ 橋りょう添架 ・ その他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9"/>
                                      <w:w w:val="7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　　　年　　　月　　　日　付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"/>
                                      <w:kern w:val="0"/>
                                    </w:rPr>
                                    <w:t>国都道占収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着手年月日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昼夜間　工事別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昼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夜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竣功年月日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舗装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復旧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66"/>
                                      <w:kern w:val="0"/>
                                    </w:rPr>
                                    <w:t>影響面積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w w:val="66"/>
                                      <w:kern w:val="0"/>
                                    </w:rPr>
                                    <w:t>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9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9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7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snapToGrid w:val="false"/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10.1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"/>
                        <w:gridCol w:w="899"/>
                        <w:gridCol w:w="426"/>
                        <w:gridCol w:w="992"/>
                        <w:gridCol w:w="427"/>
                        <w:gridCol w:w="943"/>
                        <w:gridCol w:w="616"/>
                        <w:gridCol w:w="426"/>
                        <w:gridCol w:w="567"/>
                        <w:gridCol w:w="425"/>
                        <w:gridCol w:w="247"/>
                        <w:gridCol w:w="973"/>
                        <w:gridCol w:w="77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1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　　　　　　　　　　　　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61"/>
                              <w:jc w:val="left"/>
                              <w:rPr>
                                <w:rFonts w:ascii="ＭＳ Ｐ明朝" w:hAnsi="ＭＳ Ｐ明朝" w:eastAsia="SimSun;宋体" w:cs="ＭＳ Ｐ明朝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2"/>
                                <w:w w:val="70"/>
                                <w:kern w:val="0"/>
                                <w:sz w:val="32"/>
                                <w:szCs w:val="32"/>
                              </w:rPr>
                              <w:t>道　路　占　用　工　事　竣 功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8"/>
                                <w:w w:val="7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27" w:firstLine="572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国立市長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ＭＳ Ｐ明朝" w:hAnsi="ＭＳ Ｐ明朝" w:eastAsia="ＭＳ 明朝;MS Mincho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明朝;MS Mincho"/>
                                <w:spacing w:val="110"/>
                                <w:kern w:val="0"/>
                              </w:rPr>
                              <w:t>占用</w:t>
                            </w:r>
                            <w:r>
                              <w:rPr>
                                <w:rFonts w:ascii="ＭＳ Ｐ明朝" w:hAnsi="ＭＳ Ｐ明朝" w:cs="ＭＳ Ｐ明朝" w:eastAsia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場責任者</w:t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電話　　　　（　　　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占用物件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占用数量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占用の場所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路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9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市道　　　　　　　　　第　　　　　号線（　　　　　通り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占用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23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立市　　　　　　　　丁目　　　　　　　番　　　 　　先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占用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車道・歩道・のり敷・橋台敷・広場・側溝・その他（　　　　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用の場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トンネル上 ・ 上空 ・ 路上 ・ 路下 ・ 高架道路下 ・ 橋りょう添架 ・ その他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9"/>
                                <w:w w:val="7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　　　年　　　月　　　日　付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2"/>
                                <w:kern w:val="0"/>
                              </w:rPr>
                              <w:t>国都道占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号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着手年月日</w:t>
                            </w:r>
                          </w:p>
                        </w:tc>
                        <w:tc>
                          <w:tcPr>
                            <w:tcW w:w="47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昼夜間　工事別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昼  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夜  間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竣功年月日</w:t>
                            </w:r>
                          </w:p>
                        </w:tc>
                        <w:tc>
                          <w:tcPr>
                            <w:tcW w:w="47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舗装種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復旧面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6"/>
                                <w:kern w:val="0"/>
                              </w:rPr>
                              <w:t>影響面積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w w:val="66"/>
                                <w:kern w:val="0"/>
                              </w:rPr>
                              <w:t>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9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9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75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　　　付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snapToGrid w:val="false"/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325" w:leader="none"/>
        </w:tabs>
        <w:jc w:val="left"/>
        <w:rPr>
          <w:rFonts w:ascii="ＭＳ Ｐ明朝" w:hAnsi="ＭＳ Ｐ明朝" w:eastAsia="ＭＳ Ｐ明朝" w:cs="ＭＳ Ｐ明朝"/>
          <w:sz w:val="18"/>
          <w:lang w:eastAsia="zh-TW"/>
        </w:rPr>
      </w:pPr>
      <w:r>
        <w:rPr>
          <w:rFonts w:eastAsia="ＭＳ Ｐ明朝" w:cs="ＭＳ Ｐ明朝" w:ascii="ＭＳ Ｐ明朝" w:hAnsi="ＭＳ Ｐ明朝"/>
          <w:sz w:val="18"/>
          <w:lang w:eastAsia="zh-TW"/>
        </w:rPr>
      </w:r>
    </w:p>
    <w:p>
      <w:pPr>
        <w:pStyle w:val="Normal"/>
        <w:tabs>
          <w:tab w:val="clear" w:pos="840"/>
          <w:tab w:val="left" w:pos="2325" w:leader="none"/>
        </w:tabs>
        <w:jc w:val="left"/>
        <w:rPr>
          <w:rFonts w:ascii="ＭＳ Ｐ明朝" w:hAnsi="ＭＳ Ｐ明朝" w:eastAsia="PMingLiU;新細明體" w:cs="ＭＳ Ｐ明朝"/>
          <w:sz w:val="18"/>
          <w:lang w:eastAsia="zh-TW"/>
        </w:rPr>
      </w:pPr>
      <w:r>
        <w:rPr>
          <w:rFonts w:eastAsia="PMingLiU;新細明體" w:cs="ＭＳ Ｐ明朝" w:ascii="ＭＳ Ｐ明朝" w:hAnsi="ＭＳ Ｐ明朝"/>
          <w:sz w:val="18"/>
          <w:lang w:eastAsia="zh-TW"/>
        </w:rPr>
      </w:r>
    </w:p>
    <w:p>
      <w:pPr>
        <w:pStyle w:val="Normal"/>
        <w:tabs>
          <w:tab w:val="clear" w:pos="840"/>
          <w:tab w:val="left" w:pos="2325" w:leader="none"/>
        </w:tabs>
        <w:snapToGrid w:val="false"/>
        <w:spacing w:lineRule="atLeast" w:line="240"/>
        <w:ind w:firstLine="10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工事写真一式を１部提出してください。</w:t>
      </w:r>
    </w:p>
    <w:sectPr>
      <w:type w:val="nextPage"/>
      <w:pgSz w:w="11906" w:h="16838"/>
      <w:pgMar w:left="1260" w:right="566" w:gutter="0" w:header="0" w:top="12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3:00Z</dcterms:created>
  <dc:creator>Misdoclub</dc:creator>
  <dc:description/>
  <cp:keywords/>
  <dc:language>en-US</dc:language>
  <cp:lastModifiedBy>佐藤　孝</cp:lastModifiedBy>
  <cp:lastPrinted>2018-03-09T10:08:00Z</cp:lastPrinted>
  <dcterms:modified xsi:type="dcterms:W3CDTF">2022-03-30T00:43:00Z</dcterms:modified>
  <cp:revision>11</cp:revision>
  <dc:subject/>
  <dc:title>国建設発第　号</dc:title>
</cp:coreProperties>
</file>