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rPr/>
      </w:pPr>
      <w:r>
        <w:rPr/>
        <w:t>　　　　　　　　　　　　　　　　　　</w:t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   令和　　年  　月  　日</w:t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公共ます設置申請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40"/>
          <w:szCs w:val="24"/>
        </w:rPr>
      </w:pPr>
      <w:r>
        <w:rPr>
          <w:rFonts w:eastAsia="ＭＳ 明朝;MS Mincho" w:cs="ＭＳ 明朝;MS Mincho" w:ascii="ＭＳ 明朝;MS Mincho" w:hAnsi="ＭＳ 明朝;MS Mincho"/>
          <w:sz w:val="40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国 立 市 長　　殿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jc w:val="center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住 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 申請者</w:t>
      </w:r>
    </w:p>
    <w:p>
      <w:pPr>
        <w:pStyle w:val="Normal"/>
        <w:snapToGrid w:val="false"/>
        <w:spacing w:lineRule="exact" w:line="35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氏 名　　　　　　　　　　　　　　　㊞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このことについて、公共ます設置申請をいたします。</w:t>
      </w:r>
    </w:p>
    <w:p>
      <w:pPr>
        <w:pStyle w:val="Normal"/>
        <w:snapToGrid w:val="false"/>
        <w:spacing w:lineRule="exact" w:line="35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/>
        <w:t>なお、自費工事については、市の竣工検査後、国立市へ譲渡移管いたします。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920"/>
        <w:gridCol w:w="6820"/>
        <w:gridCol w:w="35"/>
      </w:tblGrid>
      <w:tr>
        <w:trPr>
          <w:trHeight w:val="900" w:hRule="exact"/>
        </w:trPr>
        <w:tc>
          <w:tcPr>
            <w:tcW w:w="12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ます設置施工者）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国立市指定下水道工事店証指定番号　　第　　　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会社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代表者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電　話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  <w:u w:val="single"/>
              </w:rPr>
              <w:t>担当者　　　　　携帯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自　費　　　公　費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汚水ます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 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００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　　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　　　　　　　Ｌ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部･車乗入部･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 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径　　　　　㎜ＶＵ　延長     　　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>(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 xml:space="preserve">雨水ます　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００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5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 　  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　　　　　　  Ｌ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部･車乗入部･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 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箇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 xml:space="preserve"> 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径　　　　　㎜ＶＵ  延長  　 　  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案内図（位置図）平面図　断面図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排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水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設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状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排水設備工事計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画確認申請種別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11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新　設　　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改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造・増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設　　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その他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1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既設ますの有無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有　汚水ます　　　箇所（うち使用するもの　　箇所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雨水ます　　　箇所（うち使用するもの　　箇所）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napToGrid w:val="false"/>
        <w:spacing w:lineRule="exact" w:line="359"/>
        <w:rPr/>
      </w:pPr>
      <w:r>
        <w:rPr/>
        <w:t xml:space="preserve">　                            </w:t>
      </w:r>
    </w:p>
    <w:p>
      <w:pPr>
        <w:pStyle w:val="Normal"/>
        <w:snapToGrid w:val="false"/>
        <w:spacing w:lineRule="exact" w:line="359"/>
        <w:ind w:right="24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令和　　年  　月  　日</w:t>
      </w:r>
    </w:p>
    <w:p>
      <w:pPr>
        <w:pStyle w:val="Normal"/>
        <w:snapToGrid w:val="false"/>
        <w:spacing w:lineRule="exact" w:line="359"/>
        <w:ind w:right="24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ind w:right="240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20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公共ます設置工事完了届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40"/>
          <w:szCs w:val="24"/>
        </w:rPr>
      </w:pPr>
      <w:r>
        <w:rPr>
          <w:rFonts w:eastAsia="ＭＳ 明朝;MS Mincho" w:cs="ＭＳ 明朝;MS Mincho" w:ascii="ＭＳ 明朝;MS Mincho" w:hAnsi="ＭＳ 明朝;MS Mincho"/>
          <w:sz w:val="40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国 立 市 長　殿</w:t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jc w:val="center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4"/>
        </w:rPr>
        <w:t>住 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 申請者</w:t>
      </w:r>
    </w:p>
    <w:p>
      <w:pPr>
        <w:pStyle w:val="Normal"/>
        <w:snapToGrid w:val="false"/>
        <w:spacing w:lineRule="exact" w:line="35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氏 名　　　  　　　　　　　　　　　㊞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snapToGrid w:val="false"/>
        <w:spacing w:lineRule="exact" w:line="359"/>
        <w:ind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このことについて、公共ます設置工事が完了しましたので、工事完了届を提出いた</w:t>
      </w:r>
    </w:p>
    <w:p>
      <w:pPr>
        <w:pStyle w:val="Normal"/>
        <w:snapToGrid w:val="false"/>
        <w:spacing w:lineRule="exact" w:line="359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します。</w:t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20"/>
        <w:gridCol w:w="6820"/>
        <w:gridCol w:w="35"/>
      </w:tblGrid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公ます設置施工者）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国立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指定下水道工事店証指定番号　　第　　　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会社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代表者</w:t>
            </w:r>
          </w:p>
          <w:p>
            <w:pPr>
              <w:pStyle w:val="Normal"/>
              <w:snapToGrid w:val="false"/>
              <w:spacing w:lineRule="exact" w:line="40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電　話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  <w:u w:val="single"/>
              </w:rPr>
              <w:t>担当者　　　　　携帯　　　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自　費　　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着　　　手　　　日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完　    了　  　日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内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汚水ます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 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００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　　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　　　　　　　Ｌ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部･車乗入部･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 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径　　　　　㎜ＶＵ　延長     　　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>(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雨水ます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 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００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5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　　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　　　　　　　Ｌ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形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一般部･車乗入部･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深さ    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箇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径　　　　　㎜ＶＵ　延長     　　ｍ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案内図　竣工図　工事写真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本復旧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施工企業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19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6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ind w:firstLine="238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Cs w:val="24"/>
              </w:rPr>
              <w:t>下水道　水道　ガス　電気　ＮＴＴ　その他（　　　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320" w:right="1105" w:gutter="0" w:header="0" w:top="716" w:footer="0" w:bottom="358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9:00Z</dcterms:created>
  <dc:creator>NC1018</dc:creator>
  <dc:description/>
  <cp:keywords/>
  <dc:language>en-US</dc:language>
  <cp:lastModifiedBy>安波　幸宏</cp:lastModifiedBy>
  <cp:lastPrinted>2019-11-22T16:21:00Z</cp:lastPrinted>
  <dcterms:modified xsi:type="dcterms:W3CDTF">2025-05-15T04:50:00Z</dcterms:modified>
  <cp:revision>3</cp:revision>
  <dc:subject/>
  <dc:title>決裁区分 Ｃ　Ｄ</dc:title>
</cp:coreProperties>
</file>